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5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14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саева А.Т., родившегося * года в *, работающего в *, зарегистрированного и проживающего по адресу: *, идентификатор: 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саев А.Т., 31.07.2025 года в 00:01 час. по адресу: *, в установленный Законом 60-дневный срок со дня вступления постановления в законную силу, не уплатил штраф в размере 750 руб., назначенный постановлением серия 18810505250512068379 от 12.05.2025 года (составлено по фотофиксации) по ч.2 ст.12.9 Кодекса Российской Федерации об административных правонарушениях, вступивший в законную силу 30.05.2025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саев А.Т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саева А.Т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усаева А.Т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6.10.2025 года, согласно которому в установленный срок не уплатил штраф. В данном протоколе имеется собственноручная подпись Мусаева А.Т. о том, что он с данным протоколом ознакомлен, права ему разъяснены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(составлено по фотофиксации) от 12.05.2025 года, из которого следует, что Мусаев А.Т. подвергнут административному наказанию по ч.2 ст.12.9 КоАП РФ в виде административного штрафа в размере 750 рублей. Постановление было направлено правонарушителю посредством почтовой связи 12.05.2025, вручено адресату 19.05.2025, согласно отчета об отслеживании отправлений. Выше указанное постановление вступило в законную силу 30.05.2025 года. Таким образом, с учетом требований ст. 32.2 КоАП РФ последним днем оплаты штрафа являлось 30.07.2025 года;</w:t>
      </w:r>
    </w:p>
    <w:p>
      <w:pPr>
        <w:pStyle w:val="Normal"/>
        <w:ind w:left="-227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о операции с ВУ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ГИС ГМП, согласно которых штраф по постановлению 18810505250512068379 оплачен 18.09.2025 частично в размере 403,85 руб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усаева А.Т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саева А.Т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усаеву А.Т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аева А.Т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500 (одна тысяча пятьсот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542520147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